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fr-F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fr-FR"/>
        </w:rPr>
        <w:t>วารส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val="fr-FR"/>
        </w:rPr>
        <w:t>การบริการและการท่องเที่ยวไทย</w:t>
      </w:r>
    </w:p>
    <w:p>
      <w:pPr>
        <w:pStyle w:val="Normal"/>
        <w:tabs>
          <w:tab w:val="clear" w:pos="720"/>
          <w:tab w:val="left" w:pos="57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fr-FR"/>
        </w:rPr>
      </w:pPr>
      <w:r>
        <w:rPr>
          <w:rFonts w:cs="TH SarabunIT๙" w:ascii="TH SarabunIT๙" w:hAnsi="TH SarabunIT๙"/>
          <w:b/>
          <w:bCs/>
          <w:caps/>
          <w:sz w:val="48"/>
          <w:szCs w:val="48"/>
          <w:lang w:val="fr-FR"/>
        </w:rPr>
        <w:t>JOURNAL OF THAI HOSPITALITY AND TOURISM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บทความทุกท่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องบรรณาธิการ พิจารณาเห็นว่า วารสารการบริการและการท่องเที่ยวไทย มีคุณภาพที่จะพัฒนาสู่วารสารระดับอาเซียน </w:t>
      </w:r>
      <w:r>
        <w:rPr>
          <w:rFonts w:cs="TH SarabunPSK" w:ascii="TH SarabunPSK" w:hAnsi="TH SarabunPSK"/>
          <w:sz w:val="32"/>
          <w:szCs w:val="32"/>
        </w:rPr>
        <w:t>(ACI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ผู้ส่งบทความทุกท่าน ตรวจทานว่าได้ดำเนินการดังนี้แล้วหรือยัง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แก้รายการ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้างอิงเป็นภาษาอังกฤษ หาก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ใดมีแต่ภาษาไทย ให้ปรับเป็นภาษาอังกฤษ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 ภาษาไทยให้เป็น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ัวข้อ “เอกสารอ้างอิง”ต้องใช้คำว่า “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แทน ทั้งนี้ เพื่อยกระดับคุณภาพวารสารสู่วารสารอาเซีย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ากภาษาไท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59410</wp:posOffset>
                </wp:positionV>
                <wp:extent cx="58889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จินทร์  ประชาสันติ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(2552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ดัชนีชี้วัดความมั่นคงทาง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ูลนิธิเกษตรยั่งยื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ทศ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hanging="993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Prachason, Sajin. (2009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The Development of Food Security Indicators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Sustainable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Agriculture Foundation (Thailand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85.3pt;mso-wrap-distance-left:9.05pt;mso-wrap-distance-right:9.05pt;mso-wrap-distance-top:0pt;mso-wrap-distance-bottom:0pt;margin-top:28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จินทร์  ประชาสันติ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(2552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ดัชนีชี้วัดความมั่นคงทางอาห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ูลนิธิเกษตรยั่งยื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ทศไท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hanging="993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Prachason, Sajin. (2009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The Development of Food Security Indicators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Sustainable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Agriculture Foundation (Thailand)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08280</wp:posOffset>
                </wp:positionV>
                <wp:extent cx="5888990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งานปฏิรูปที่ดิน จังหวัดมหาสารคา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(2552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งานประจำ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หาสารคา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ภิชาติการ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gricultural Land Reform Office. (2009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Annual Report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Maha Sarakham: Apichart Pres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65.95pt;mso-wrap-distance-left:9.05pt;mso-wrap-distance-right:9.05pt;mso-wrap-distance-top:0pt;mso-wrap-distance-bottom:0pt;margin-top:16.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งานปฏิรูปที่ดิน จังหวัดมหาสารคา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(2552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ายงานประจำ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หาสารคา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ภิชาติการพิมพ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Agricultural Land Reform Office. (2009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Annual Report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Maha Sarakham: Apichart Press.</w:t>
                      </w:r>
                    </w:p>
                    <w:p>
                      <w:pPr>
                        <w:pStyle w:val="Normal"/>
                        <w:spacing w:before="0" w:after="0"/>
                        <w:ind w:left="1440" w:hanging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256540</wp:posOffset>
                </wp:positionV>
                <wp:extent cx="5888990" cy="902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 ศักยาภินัน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(2548)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รก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ตร์แห่งการใช้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ุงเทพ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นักพิมพ์มหาวิทยาลัยเกษตร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ับ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144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akyaphinan, Wittaya. (2005)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Logic: The Science of Logic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Bangkok: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Kasetsart Univer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71.1pt;mso-wrap-distance-left:9.05pt;mso-wrap-distance-right:9.05pt;mso-wrap-distance-top:0pt;mso-wrap-distance-bottom:0pt;margin-top:20.2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วิทยา ศักยาภินัน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(2548)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รกศาสตร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าสตร์แห่งการใช้เหตุผ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ุงเทพ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นักพิมพ์มหาวิทยาลัยเกษตร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ับ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144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Sakyaphinan, Wittaya. (2005)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Logic: The Science of Logic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Bangkok: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Kasetsart Univers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77190</wp:posOffset>
                </wp:positionV>
                <wp:extent cx="5880100" cy="847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29.7pt;width:462.95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ุชาดา ศรีเพ็ญจันทร์</w:t>
      </w:r>
      <w:r>
        <w:rPr>
          <w:rFonts w:cs="TH SarabunPSK" w:ascii="TH SarabunPSK" w:hAnsi="TH SarabunPSK"/>
          <w:sz w:val="28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รรณไม้ลายน้ำงามเด่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ุงเทพฯ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พิมพ์จุฬาลงกรณ์มหาวิทยาลัย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ับเป็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color w:val="C00000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Sripenchan, Suchada. </w:t>
      </w:r>
      <w:r>
        <w:rPr>
          <w:rFonts w:cs="TH SarabunPSK" w:ascii="TH SarabunPSK" w:hAnsi="TH SarabunPSK"/>
          <w:sz w:val="28"/>
        </w:rPr>
        <w:t>(2</w:t>
      </w:r>
      <w:r>
        <w:rPr>
          <w:rFonts w:cs="TH SarabunPSK" w:ascii="TH SarabunPSK" w:hAnsi="TH SarabunPSK"/>
          <w:sz w:val="28"/>
        </w:rPr>
        <w:t>000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cs="TH SarabunPSK" w:ascii="TH SarabunPSK" w:hAnsi="TH SarabunPSK"/>
          <w:b/>
          <w:bCs/>
          <w:sz w:val="28"/>
        </w:rPr>
        <w:t>Panmailainamngamden.</w:t>
      </w:r>
      <w:r>
        <w:rPr>
          <w:rFonts w:cs="TH SarabunPSK" w:ascii="TH SarabunPSK" w:hAnsi="TH SarabunPSK"/>
          <w:sz w:val="28"/>
        </w:rPr>
        <w:t xml:space="preserve"> Bangkok: Chula Pres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C00000"/>
          <w:sz w:val="32"/>
          <w:szCs w:val="32"/>
          <w:u w:val="single"/>
        </w:rPr>
      </w:pPr>
      <w:r>
        <w:rPr>
          <w:rFonts w:cs="TH SarabunPSK" w:ascii="TH SarabunPSK" w:hAnsi="TH SarabunPSK"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ตัวอักษ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ferenc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cs="TH SarabunPSK" w:ascii="TH SarabunPSK" w:hAnsi="TH SarabunPSK"/>
          <w:sz w:val="32"/>
          <w:szCs w:val="32"/>
        </w:rPr>
        <w:t>Z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ในเนื้อหาให้อ้างอิงชื่อคนเป็นภาษาอังกฤษ เอานามสกุลขึ้นก่อน ตามด้วยอักษรย่อตัวแรกของชื่อ    และใช้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วงเล็บ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rirassmee, T., 2004 : 4-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risa-ard., 20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กองบรรณาธิการ</w:t>
      </w:r>
    </w:p>
    <w:p>
      <w:pPr>
        <w:pStyle w:val="Normal"/>
        <w:spacing w:before="0" w:after="200"/>
        <w:ind w:left="5040" w:firstLine="72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13/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cs="TH SarabunPSK" w:ascii="TH SarabunPSK" w:hAnsi="TH SarabunPSK"/>
          <w:sz w:val="28"/>
        </w:rPr>
        <w:t>/2559</w:t>
      </w:r>
    </w:p>
    <w:sectPr>
      <w:headerReference w:type="default" r:id="rId2"/>
      <w:type w:val="nextPage"/>
      <w:pgSz w:w="12240" w:h="15840"/>
      <w:pgMar w:left="1418" w:right="141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 10/06/25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28:00Z</dcterms:created>
  <dc:creator>hotelJa</dc:creator>
  <dc:description/>
  <cp:keywords/>
  <dc:language>en-US</dc:language>
  <cp:lastModifiedBy>Administrator</cp:lastModifiedBy>
  <cp:lastPrinted>2016-02-29T16:05:00Z</cp:lastPrinted>
  <dcterms:modified xsi:type="dcterms:W3CDTF">2016-06-15T07:36:00Z</dcterms:modified>
  <cp:revision>5</cp:revision>
  <dc:subject/>
  <dc:title/>
</cp:coreProperties>
</file>