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ื่อเรื่อง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(Angsana New 20pt + Bold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Title</w:t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me + Last Name</w:t>
        <w:br/>
        <w:t xml:space="preserve">Office or Institute </w:t>
        <w:br/>
        <w:t>(In English only)</w:t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คัดย่อ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Angsana New 18pt + Bold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Text (Angsana New 16pt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ำคัญ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Abstract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ext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Keywords: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ext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ผล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Text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ext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ิตติกรรมประกาศ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Text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References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ext</w:t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16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14:00Z</dcterms:created>
  <dc:creator>win8.1</dc:creator>
  <dc:description/>
  <cp:keywords/>
  <dc:language>en-US</dc:language>
  <cp:lastModifiedBy>STAFF</cp:lastModifiedBy>
  <dcterms:modified xsi:type="dcterms:W3CDTF">2018-06-26T03:14:00Z</dcterms:modified>
  <cp:revision>2</cp:revision>
  <dc:subject/>
  <dc:title/>
</cp:coreProperties>
</file>