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itle (Angsana New 20pt + Bol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เรื่อง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and Last Name</w:t>
        <w:br/>
        <w:t>Institution or office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two person required, if more than two ; put </w:t>
      </w:r>
      <w:r>
        <w:rPr>
          <w:rFonts w:cs="Angsana New" w:ascii="Angsana New" w:hAnsi="Angsana New"/>
          <w:i/>
          <w:iCs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tract (Angsana New 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p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 (Angsana New 16p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Keywords:</w:t>
      </w:r>
      <w:r>
        <w:rPr>
          <w:rFonts w:cs="Angsana New" w:ascii="Angsana New" w:hAnsi="Angsana New"/>
          <w:sz w:val="32"/>
          <w:szCs w:val="32"/>
        </w:rPr>
        <w:t xml:space="preserve"> 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troduc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pose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ypothesis (If any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enefits of Research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search Methodolog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opulation and Sampl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strument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ata Analysi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nclus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ommenda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knowledgement (If any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ference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5:00Z</dcterms:created>
  <dc:creator>win8.1</dc:creator>
  <dc:description/>
  <cp:keywords/>
  <dc:language>en-US</dc:language>
  <cp:lastModifiedBy>STAFF</cp:lastModifiedBy>
  <dcterms:modified xsi:type="dcterms:W3CDTF">2018-06-26T03:15:00Z</dcterms:modified>
  <cp:revision>2</cp:revision>
  <dc:subject/>
  <dc:title/>
</cp:coreProperties>
</file>